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501140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854" w:hRule="atLeast"/>
        </w:trPr>
        <w:tc>
          <w:tcPr>
            <w:tcW w:w="9128" w:type="dxa"/>
            <w:tcBorders>
              <w:top w:val="single" w:sz="18" w:space="0" w:color="4F6228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F6228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Јавно предузеће за газдовање шумама 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6228"/>
                <w:sz w:val="20"/>
                <w:lang w:val="sr-CS"/>
              </w:rPr>
              <w:t>Србијашуме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6228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Сектор за шумарство и заштиту животне средине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F6228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Телефони: 011/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11-34-10;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11-27-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0; фах.: 011/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>11-85-13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Latn-C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color w:val="4F6228"/>
                <w:sz w:val="20"/>
                <w:lang w:val="sr-CS"/>
              </w:rPr>
              <w:t xml:space="preserve">Булевар Михајла Пупина број 1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F6228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4F6228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936" w:hanging="0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307" w:leader="none"/>
        </w:tabs>
        <w:ind w:right="-57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0</wp:posOffset>
            </wp:positionH>
            <wp:positionV relativeFrom="margin">
              <wp:posOffset>-216535</wp:posOffset>
            </wp:positionV>
            <wp:extent cx="157162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зив за јавни увид Предлога план</w:t>
      </w:r>
      <w:r>
        <w:rPr>
          <w:rFonts w:cs="Times New Roman" w:ascii="Times New Roman" w:hAnsi="Times New Roman"/>
          <w:b/>
          <w:sz w:val="32"/>
          <w:szCs w:val="32"/>
        </w:rPr>
        <w:t>o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ва управљања Спомеником природе „Островица“ и Спомеником природе „Рогот“ за период 2019-2028. године</w:t>
      </w:r>
    </w:p>
    <w:p>
      <w:pPr>
        <w:pStyle w:val="Normal"/>
        <w:tabs>
          <w:tab w:val="clear" w:pos="720"/>
          <w:tab w:val="left" w:pos="8222" w:leader="none"/>
        </w:tabs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8222" w:leader="none"/>
        </w:tabs>
        <w:ind w:right="-57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lang w:val="sr-Latn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 предузеће „Србијашуме“ Београд управљач заштићених подручја Споменика природе „Островица“ и Споменика природе „Рогот“, сагласно члану 54. Закона о заштити природе („</w:t>
      </w:r>
      <w:r>
        <w:rPr>
          <w:rFonts w:cs="Times New Roman" w:ascii="Times New Roman" w:hAnsi="Times New Roman"/>
          <w:i/>
          <w:szCs w:val="24"/>
          <w:lang w:val="sr-CS"/>
        </w:rPr>
        <w:t>Сл.гл.РС“, број 36/09, 88/10 и 91/10-исправка и 14/16</w:t>
      </w:r>
      <w:r>
        <w:rPr>
          <w:rFonts w:cs="Times New Roman" w:ascii="Times New Roman" w:hAnsi="Times New Roman"/>
          <w:szCs w:val="24"/>
          <w:lang w:val="sr-CS"/>
        </w:rPr>
        <w:t>), у циљу обезбеђења учешћа јавности, ст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вља на јавни увид предлоге Планова управљања Спомеником природе „Островица“ и Спомеником природе „Рогот“ за период 2019-2028. године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и увид траје у периоду од 03.10.2018. године до 02.11.2018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сваког радног дана од 8.00 до 14.00 часова, у просторијама ШГ Крагујевац, Косовска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предузеће „Србијашуме“ Београд позива јавност да изврши увид у предлоге Планова управљања Спомеником природе „Островица“  и Спомеником прирде „Рогот“ за период 2019-2028. године и достави мишљење, примедбе и предлоге у писаном обл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расправа о Предлогу планова управљања Спомеником природе „Островица“  и Спомеником прирде „Рогот“ за период 2019-2028. године биће одржана 06.11.2018. године у 11,00 часова у просторијама Шумског газдинства „Крагујевац“ у Крагујевц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соба за контакт: дипл.инж.шум. Дејан Милетић, телефон 011/711-34-10;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Latn-CS"/>
        </w:rPr>
        <w:t>: dej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miletic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srbijasume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szCs w:val="24"/>
          <w:u w:val="single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ourier New"/>
    <w:charset w:val="00"/>
    <w:family w:val="roman"/>
    <w:pitch w:val="variable"/>
  </w:font>
  <w:font w:name="CTimesBold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;Courier New" w:hAnsi="CTimes;Courier New" w:eastAsia="Times New Roman" w:cs="C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Bold;Times New Roman" w:hAnsi="CTimesBold;Times New Roman" w:cs="CTimesBold;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Bold;Times New Roman" w:hAnsi="CTimesBold;Times New Roman" w:cs="CTimesBold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Bold;Times New Roman" w:hAnsi="CTimesBold;Times New Roman" w:cs="CTimesBol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TimesBold;Times New Roman" w:hAnsi="CTimesBold;Times New Roman" w:cs="CTimesBold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Bold;Times New Roman" w:hAnsi="CTimesBold;Times New Roman" w:cs="CTimesBold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TimesBold;Times New Roman" w:hAnsi="CTimesBold;Times New Roman" w:cs="CTimesBold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TimesBold;Times New Roman" w:hAnsi="CTimesBold;Times New Roman" w:cs="CTimesBold;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0:00Z</dcterms:created>
  <dc:creator>Informatika</dc:creator>
  <dc:description/>
  <cp:keywords/>
  <dc:language>en-US</dc:language>
  <cp:lastModifiedBy> </cp:lastModifiedBy>
  <cp:lastPrinted>2015-03-19T09:58:00Z</cp:lastPrinted>
  <dcterms:modified xsi:type="dcterms:W3CDTF">2018-10-05T13:08:00Z</dcterms:modified>
  <cp:revision>16</cp:revision>
  <dc:subject/>
  <dc:title> </dc:title>
</cp:coreProperties>
</file>